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524-1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35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5 июля 2024 года</w:t>
            </w:r>
          </w:p>
        </w:tc>
      </w:tr>
    </w:tbl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Каримова Р.Я.,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протокол 86№366885 и материалы дела об административном правонарушении в отношении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имова Руслана Ягафаровича,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каемого к административной ответственности по ст. 20.21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имов Руслан Ягафарович 05.07.2024 в 19:00 час. в г. Ханты-Мансийске по ул. Мира, около дома № 13, находился в общественном месте в состоянии алкогольного опьянения, имел шаткую походку, невнятную речь, запах алкоголя из полости рта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Каримов Руслан Ягафарович, правом на защиту не воспользовался, вину в совершении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Каримова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Каримова по факту совершения вышеуказанных действий подтверждается исследованными судом доказательствами: протоколом об административном правонарушении; рапортом сотрудника полиции МОМВД России «Ханты-Мансийский»; объяснением свидетеля Туковой Л.А., протоколом о направлении на медицинское освидетельствование на состояние опьянения, актом медицинского освидетельствования, в соответствии с которым установлено состояние опьянения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Каримова и его действия по факту появления на улицах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аримова мировой судья квалифицирует по  ст. 20.2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,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Каримовым правонарушения, его личность, а также то, что ранее он совершал однородные административные правонарушения и наказание в виде штрафа не него воздействия не имеет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имов Руслан Ягафарович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аримова Руслана Ягафаро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одни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09 час. 00 мин15.07.2024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и опротест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